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61"/>
        <w:gridCol w:w="143"/>
        <w:gridCol w:w="8"/>
        <w:gridCol w:w="1340"/>
        <w:gridCol w:w="276"/>
        <w:gridCol w:w="1590"/>
        <w:gridCol w:w="8"/>
        <w:gridCol w:w="495"/>
        <w:gridCol w:w="2726"/>
      </w:tblGrid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LEGAL TEAM REFERRAL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All sections must be fully completed in order for referral to be considered. Please state N/A where relevant.</w:t>
            </w:r>
          </w:p>
        </w:tc>
      </w:tr>
      <w:tr>
        <w:trPr>
          <w:trHeight w:val="1490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Once completed please send to: </w:t>
            </w:r>
            <w:hyperlink r:id="rId2">
              <w:r>
                <w:rPr>
                  <w:rStyle w:val="InternetLink"/>
                  <w:b/>
                </w:rPr>
                <w:t>L</w:t>
              </w:r>
              <w:r>
                <w:rPr>
                  <w:rStyle w:val="InternetLink"/>
                </w:rPr>
                <w:t>ubana</w:t>
              </w:r>
              <w:r>
                <w:rPr>
                  <w:rStyle w:val="InternetLink"/>
                  <w:b/>
                </w:rPr>
                <w:t>@ashiana.org.uk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f you require any information, please call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208 539 0427 for assistance. 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7290" cy="894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e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rganisation:  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rer’s Nam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hone number: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IENT DET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ll sections must be fully completed in order for referral to be considered. Please state N/A where releva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Immigration matter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446630827"/>
            <w:bookmarkStart w:id="1" w:name="__Fieldmark__0_446630827"/>
            <w:bookmarkEnd w:id="1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                  Family matte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446630827"/>
            <w:bookmarkStart w:id="3" w:name="__Fieldmark__1_446630827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: Mrs/Miss/Ms Other: _______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ender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: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ent 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rough Residing in: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rough Flee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ditional borough/s of risk? 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y locations of risk outside of Londo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phone Number/s: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fe to call?  YES / N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fe to text? YES / 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fe to leave voicemail?  YES / 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fe to email? YES/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fe to write to the above address? YES/NO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nguages spoken: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terpreter needed?  YES / NO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on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es the client have recourse to public funds: YES/NO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on: 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 xml:space="preserve">Sexuality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tal Status: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hnic Orig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isabilities </w:t>
            </w:r>
            <w:r>
              <w:rPr>
                <w:sz w:val="18"/>
                <w:szCs w:val="18"/>
              </w:rPr>
              <w:t>(include learning, physical, psychological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ug/Alcohol Dependen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es the client have any children?  YES/ 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vide details below)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s client the primary carer?  YES /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ender: M / F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me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iding with client: Y / 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 there any safeguarding/child protection concern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egnant:  YES / NO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f YES, Months Pregnant at Referr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RAC Referral:  YES/ NO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f YES, MARAC Referral 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P DE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All sections must be fully completed in order for referral to be considered. Please state N/A where relevant.</w:t>
            </w:r>
          </w:p>
        </w:tc>
      </w:tr>
      <w:tr>
        <w:trPr/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rgery 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P’s Name:</w:t>
            </w:r>
          </w:p>
        </w:tc>
      </w:tr>
      <w:tr>
        <w:trPr/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tact Details: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PROVIDE YOUR REASON FOR REFER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Brief summary of the cas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Please provide any key / urgent date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7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FOR ASHIANA USE ONLY, ID NO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Once received, please forward on to the Senior Advice and Prevention Worker so that the client can be allocated to a member of the Advice team for contact. We aim to respond within 48 hours of receiving the referral for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lient accep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lient accepted but cannot get in contact with them (Referrer notified)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lient referred to another Agency   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appropriate referr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ther outcome: 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na@ashiana.org.u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4:00Z</dcterms:created>
  <dc:creator>Rukkaya Chaudhry</dc:creator>
  <dc:description/>
  <cp:keywords/>
  <dc:language>en-US</dc:language>
  <cp:lastModifiedBy>Lubana Kayani</cp:lastModifiedBy>
  <dcterms:modified xsi:type="dcterms:W3CDTF">2022-09-21T09:04:00Z</dcterms:modified>
  <cp:revision>2</cp:revision>
  <dc:subject/>
  <dc:title/>
</cp:coreProperties>
</file>