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61"/>
        <w:gridCol w:w="143"/>
        <w:gridCol w:w="8"/>
        <w:gridCol w:w="1340"/>
        <w:gridCol w:w="276"/>
        <w:gridCol w:w="1590"/>
        <w:gridCol w:w="8"/>
        <w:gridCol w:w="495"/>
        <w:gridCol w:w="2726"/>
      </w:tblGrid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ADVICE TEAM REFERRAL 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All sections must be fully completed in order for referral to be considered. Please state N/A where relevant.</w:t>
            </w:r>
          </w:p>
        </w:tc>
      </w:tr>
      <w:tr>
        <w:trPr>
          <w:trHeight w:val="1490" w:hRule="atLeast"/>
        </w:trPr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Once completed please send to: </w:t>
            </w:r>
            <w:hyperlink r:id="rId2">
              <w:r>
                <w:rPr>
                  <w:rStyle w:val="InternetLink"/>
                  <w:b/>
                  <w:color w:val="000000"/>
                </w:rPr>
                <w:t>info@ashiana.org.uk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f you require any information, please call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208 539 0427 for assistance. 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7290" cy="8947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ate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Organisation:  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ferrer’s Nam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hone number: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IENT DETAI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ll sections must be fully completed in order for referral to be considered. Please state N/A where releva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s Client given consent to this referral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s/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le: Mrs/Miss/Ms Other: _______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ender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B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ge: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rent Addres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orough Residing in: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orough Flee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dditional borough/s of risk? 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y locations of risk outside of London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lephone Number/s: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afe to call?  YES / N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fe to text? YES / 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afe to leave voicemail?  YES / 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fe to email? YES/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fe to write to the above address? YES/NO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nguages spoken: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rpreter needed?  YES / NO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migration status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es the client have recourse to public funds: YES/NO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igion: 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  <w:bCs/>
              </w:rPr>
              <w:t xml:space="preserve">Sexuality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ital Status: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thnic Orig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isabilities </w:t>
            </w:r>
            <w:r>
              <w:rPr>
                <w:sz w:val="18"/>
                <w:szCs w:val="18"/>
              </w:rPr>
              <w:t>(include learning, physical, psychological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ug/Alcohol Dependenc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es the client have any children?  YES/ N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vide details below)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 client the primary carer?  YES /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nder: M / F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B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iding with client: Y / N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e there any safeguarding/child protection concern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egnant:  YES / NO</w:t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f YES, Months Pregnant at Referra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ARAC Referral:  YES/ NO</w:t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f YES, MARAC Referral D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Please note that if client has been referred to MARAC, we will not be able to take the case on as we provide low/medium support. 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ther professionals involved in this case. (Please provide the name of the professional, their job role, a telephone number and email address.)</w:t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P DETAI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All sections must be fully completed in order for referral to be considered. Please state N/A where relevant.</w:t>
            </w:r>
          </w:p>
        </w:tc>
      </w:tr>
      <w:tr>
        <w:trPr/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rgery Na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P’s Name:</w:t>
            </w:r>
          </w:p>
        </w:tc>
      </w:tr>
      <w:tr>
        <w:trPr/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act Details: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ASE PROVIDE YOUR REASON FOR REFER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8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4"/>
                <w:szCs w:val="24"/>
              </w:rPr>
              <w:t xml:space="preserve">Note to referrer: Timeframe to contact Service User- Ashiana aims to respond in </w:t>
            </w: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sz w:val="24"/>
                <w:szCs w:val="24"/>
              </w:rPr>
              <w:t>2 Working days</w:t>
            </w:r>
            <w:r>
              <w:rPr>
                <w:rFonts w:cs="Segoe UI" w:ascii="Segoe UI" w:hAnsi="Segoe UI"/>
                <w:i/>
                <w:iCs/>
                <w:color w:val="000000"/>
                <w:sz w:val="24"/>
                <w:szCs w:val="24"/>
              </w:rPr>
              <w:t>, from receipt of referral from agency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767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FOR ASHIANA USE ONLY, ID NO: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Once received, please forward on to the Senior Advice and Prevention Worker so that the client can be allocated to a member of the Advice team for contac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lient accept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Client accepted but cannot get in contact with them (Referrer notified)                            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Client referred to another Agency                                 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nappropriate referra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ther outcome: __________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hiana.org.uk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5:06:00Z</dcterms:created>
  <dc:creator>Rukkaya Chaudhry</dc:creator>
  <dc:description/>
  <cp:keywords/>
  <dc:language>en-US</dc:language>
  <cp:lastModifiedBy>Pam Saleem</cp:lastModifiedBy>
  <dcterms:modified xsi:type="dcterms:W3CDTF">2024-06-07T13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